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rPr/>
      </w:pPr>
      <w:r>
        <w:rPr/>
        <w:t>Directions: Find all zeros and write the complete linear factorization of the fun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0280</wp:posOffset>
                </wp:positionH>
                <wp:positionV relativeFrom="paragraph">
                  <wp:posOffset>278130</wp:posOffset>
                </wp:positionV>
                <wp:extent cx="7390130" cy="862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    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  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    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all zeros of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/>
                              <w:t xml:space="preserve"> given th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is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79pt;mso-wrap-distance-left:9.05pt;mso-wrap-distance-right:9.05pt;mso-wrap-distance-top:0pt;mso-wrap-distance-bottom:0pt;margin-top:21.9pt;mso-position-vertical-relative:text;margin-left:-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oMath>
                      <w:r>
                        <w:rPr/>
                        <w:t xml:space="preserve">                    </w:t>
                      </w:r>
                      <w:r>
                        <w:rPr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 xml:space="preserve">   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ab/>
                        <w:tab/>
                        <w:tab/>
                        <w:t xml:space="preserve">    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ab/>
                        <w:tab/>
                        <w:t xml:space="preserve">    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 xml:space="preserve">    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    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ab/>
                        <w:tab/>
                        <w:t xml:space="preserve">    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all zeros of.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/>
                        <w:t xml:space="preserve"> given th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is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45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Irrational and Complex Zero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20T12:28:00Z</dcterms:modified>
  <cp:revision>29</cp:revision>
  <dc:subject/>
  <dc:title>Matt Wolf</dc:title>
</cp:coreProperties>
</file>